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O  CANDIDATURA PER SELEZIONE  DI ESPERTI INTERNI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Garamond;Garamond" w:ascii="Garamond;Garamond" w:hAnsi="Garamond;Garamond"/>
        </w:rPr>
        <w:t xml:space="preserve">Istituto Comprensivo di Atzara 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ia Dante, 1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08030 - Atz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TextBody"/>
        <w:ind w:right="-1" w:hanging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GGETTO: Domanda di</w:t>
      </w:r>
      <w:r>
        <w:rPr>
          <w:rFonts w:cs="Garamond;Garamond" w:ascii="Garamond;Garamond" w:hAnsi="Garamond;Garamond"/>
          <w:b/>
          <w:lang w:val="it-IT"/>
        </w:rPr>
        <w:t xml:space="preserve"> </w:t>
      </w:r>
      <w:r>
        <w:rPr>
          <w:rFonts w:cs="Garamond;Garamond" w:ascii="Garamond;Garamond" w:hAnsi="Garamond;Garamond"/>
          <w:b/>
        </w:rPr>
        <w:t xml:space="preserve"> partecipazione alla selezione di ESPERTI interni  per la realizzazione delle azioni formative del </w:t>
      </w:r>
      <w:r>
        <w:rPr>
          <w:rFonts w:cs="Garamond;Garamond" w:ascii="Garamond;Garamond" w:hAnsi="Garamond;Garamond"/>
        </w:rPr>
        <w:t xml:space="preserve">  </w:t>
      </w:r>
      <w:r>
        <w:rPr>
          <w:rFonts w:cs="Garamond;Garamond" w:ascii="Garamond;Garamond" w:hAnsi="Garamond;Garamond"/>
          <w:b/>
        </w:rPr>
        <w:t>Progetto “</w:t>
      </w:r>
      <w:r>
        <w:rPr>
          <w:rFonts w:cs="Garamond;Garamond" w:ascii="Garamond;Garamond" w:hAnsi="Garamond;Garamond"/>
          <w:b/>
          <w:lang w:val="it-IT"/>
        </w:rPr>
        <w:t>Bambini… Esploriamo insieme</w:t>
      </w:r>
      <w:r>
        <w:rPr>
          <w:rFonts w:cs="Garamond;Garamond" w:ascii="Garamond;Garamond" w:hAnsi="Garamond;Garamond"/>
          <w:b/>
        </w:rPr>
        <w:t xml:space="preserve">” </w:t>
      </w:r>
      <w:r>
        <w:rPr>
          <w:rFonts w:cs="Garamond;Garamond" w:ascii="Garamond;Garamond" w:hAnsi="Garamond;Garamond"/>
        </w:rPr>
        <w:t xml:space="preserve">riferito  all’ Avviso Pubblico  AOODGEFID/ Prot. n. 1953 del 21/02/2017 per la presentazione delle proposte per il “Potenziamento delle competenze di base in chiave innovativa, a supporto dell’offerta formativa” - Asse I – Istruzione – Fondo Sociale Europeo (FSE). Obiettivo Specifico 10.2 – Miglioramento delle competenze chiave degli allievi, anche mediante </w:t>
      </w:r>
      <w:r>
        <w:rPr>
          <w:rFonts w:cs="Garamond;Garamond" w:ascii="Garamond;Garamond" w:hAnsi="Garamond;Garamond"/>
          <w:spacing w:val="2"/>
        </w:rPr>
        <w:t xml:space="preserve">il </w:t>
      </w:r>
      <w:r>
        <w:rPr>
          <w:rFonts w:cs="Garamond;Garamond" w:ascii="Garamond;Garamond" w:hAnsi="Garamond;Garamond"/>
        </w:rPr>
        <w:t>supporto dello sviluppo delle capacità di docenti, formatori e staff. Azione Azione 10.2.1A. Azioni specifiche per la scuola dell’infanzia (linguaggi e multimedialità – espressione creativa espressività corporea).</w:t>
      </w:r>
    </w:p>
    <w:p>
      <w:pPr>
        <w:pStyle w:val="Normal"/>
        <w:jc w:val="both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nato/a  a_______________________________________________ il ______________________________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residente a _______________________________ in via _______________________________ n._________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codice fiscale ________________________ tel.____________________ cell_________________________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indirizzo mail ________________________________ qualifica _____________________________________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>in servizio presso __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  <w:t>CHIEDE</w:t>
      </w:r>
    </w:p>
    <w:p>
      <w:pPr>
        <w:pStyle w:val="Normal"/>
        <w:jc w:val="both"/>
        <w:rPr/>
      </w:pPr>
      <w:r>
        <w:rPr>
          <w:rFonts w:cs="Arial;Arial" w:ascii="Garamond;Garamond" w:hAnsi="Garamond;Garamond"/>
        </w:rPr>
        <w:t xml:space="preserve">in riferimento all’Avviso di selezione e reclutamento di esperti interni per l’attuazione del Progetto </w:t>
      </w:r>
      <w:r>
        <w:rPr>
          <w:rFonts w:cs="Arial;Arial" w:ascii="Garamond;Garamond" w:hAnsi="Garamond;Garamond"/>
          <w:b/>
        </w:rPr>
        <w:t xml:space="preserve">“Bambini…  Esploriamo insieme”  </w:t>
      </w:r>
      <w:r>
        <w:rPr>
          <w:rFonts w:cs="Arial;Arial" w:ascii="Garamond;Garamond" w:hAnsi="Garamond;Garamond"/>
        </w:rPr>
        <w:t xml:space="preserve">- codice identificativo di progetto </w:t>
      </w:r>
      <w:r>
        <w:rPr>
          <w:rFonts w:cs="Arial;Arial" w:ascii="Garamond;Garamond" w:hAnsi="Garamond;Garamond"/>
          <w:b/>
        </w:rPr>
        <w:t>10.2.1A-FSEPON-SA-2017-11</w:t>
      </w:r>
      <w:r>
        <w:rPr>
          <w:rFonts w:cs="Arial;Arial" w:ascii="Garamond;Garamond" w:hAnsi="Garamond;Garamond"/>
        </w:rPr>
        <w:t xml:space="preserve"> di essere nominato/a docente esperto/a per il modulo (barrare con una croce)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03"/>
        <w:gridCol w:w="1727"/>
        <w:gridCol w:w="1732"/>
        <w:gridCol w:w="352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o modu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polog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. ore e</w:t>
            </w:r>
          </w:p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tinatar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Breve descrizio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44"/>
                <w:szCs w:val="22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– Esplorazione della lingua ingle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- educazione pluriling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</w:t>
            </w:r>
          </w:p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cuola dell’Infanzia di Meana Sard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ttività da svolgere nell’ambito del Modulo 1 “Educazione bilingue – Esplorazione della lingua inglese”: 1 - salutare e presentarsi; 2 – riconoscere i principali colori; 3 – riconoscere le parti del corpo eseguendo giochi psicomotori; 4 – identificare alcuni oggetti e animali; 5 – contare 1-20; 6 – denominare i giorni della settimana e le stagioni; 7 – memorizzare canti e filastrocche in lingua ingles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44"/>
                <w:szCs w:val="22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uriattività – Esplorazione di numeri e parole con fantas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uri-attività (attività educative propedeutiche di pregrafismo e di precalcolo, multiculturalità, esplorazione dell'ambiente, ecc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</w:t>
            </w:r>
          </w:p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cuola dell’Infanzia di Te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ttività da svolgere nell’ambito del Modulo 2 “Pluriattività – Esplorazione di numeri e parole con fantasia”. Attività di pre-lettura: 1 – ascolto e rielaborazione verbale di testi narrati o letti; 2 – lettura di immagini (oggetti, azioni – dettato di figure – messaggi iconici – lettura per ipotesi; 3 – giochi con le tombole – dominio – puzzle – memory; 4 – lettura di simboli, figure in sequenza, giochi con le parole (catene, famiglie, assonanza, rime, significati doppi, accrescitivi, diminutivi …); 5 – filastrocche. Attività di pre-scrittura: 1 – rielaborazione grafica di percorsi; 2 – Simmetrie; 3 – Ritmi; 4 – Sequenze; 5 – Riproduzione di grafemi, simboli, forme. Attività di pre-calcolo: 1 – filastrocche numeriche; 2 – giochi di raggruppamento di oggetti ed immagini; 3 – completamento di schede; 4 – giochi per l’acquisizione del concetto di “insieme”; 5 – operazioni con gli insiemi</w:t>
            </w:r>
          </w:p>
        </w:tc>
      </w:tr>
    </w:tbl>
    <w:p>
      <w:pPr>
        <w:pStyle w:val="Normal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  <w:t>DICHIARA</w:t>
      </w:r>
    </w:p>
    <w:p>
      <w:pPr>
        <w:pStyle w:val="Normal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sotto la personale responsabilità di: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essere nato/a a ________________________________________ il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essere residente a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essere cittadino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godere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svolgere la professione di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 xml:space="preserve">essere in possesso di conoscenze, competenze ed esperienze specifiche richieste dai singoli moduli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;Arial" w:ascii="Garamond;Garamond" w:hAnsi="Garamond;Garamond"/>
        </w:rPr>
        <w:t>essere in possesso dei titoli di accesso ai singoli moduli come di seguito specificato (barrare con una croce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6"/>
        <w:gridCol w:w="4748"/>
        <w:gridCol w:w="60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;Arial"/>
                <w:b/>
                <w:b/>
              </w:rPr>
            </w:pPr>
            <w:r>
              <w:rPr>
                <w:rFonts w:cs="Arial;Arial" w:ascii="Garamond;Garamond" w:hAnsi="Garamond;Garamond"/>
                <w:b/>
              </w:rPr>
              <w:t>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;Arial"/>
                <w:b/>
                <w:b/>
              </w:rPr>
            </w:pPr>
            <w:r>
              <w:rPr>
                <w:rFonts w:cs="Arial;Arial" w:ascii="Garamond;Garamond" w:hAnsi="Garamond;Garamond"/>
                <w:b/>
              </w:rPr>
              <w:t>TIPOLOG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;Arial"/>
                <w:b/>
                <w:b/>
              </w:rPr>
            </w:pPr>
            <w:r>
              <w:rPr>
                <w:rFonts w:cs="Arial;Arial" w:ascii="Garamond;Garamond" w:hAnsi="Garamond;Garamond"/>
                <w:b/>
              </w:rPr>
              <w:t>REQUISITI MINIM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;Arial"/>
                <w:b/>
                <w:b/>
              </w:rPr>
            </w:pPr>
            <w:r>
              <w:rPr>
                <w:rFonts w:cs="Arial;Arial" w:ascii="Garamond;Garamond" w:hAnsi="Garamond;Garamond"/>
                <w:b/>
              </w:rPr>
              <w:t>X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212" w:hanging="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– Esplorazione della 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- educazione plurilingu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ossesso di laurea vecchio ordinamento o secondo livello specialistica in lingua e letteratura inglese conseguita in Italia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ver svolto la tesi di laurea in lingua inglese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Garamond;Garamond" w:hAnsi="Garamond;Garamond" w:cs="Arial;Arial"/>
              </w:rPr>
            </w:pPr>
            <w:r>
              <w:rPr>
                <w:rFonts w:cs="Garamond;Garamond" w:ascii="Garamond;Garamond" w:hAnsi="Garamond;Garamond"/>
                <w:sz w:val="44"/>
              </w:rPr>
              <w:t>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212" w:hanging="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uriattività – Esplorazione di numeri e parole con fanta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212" w:hanging="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uri-attività (attività educative propedeutiche di pregrafismo e di precalcolo, multiculturalità, esplorazione dell'ambiente, ecc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ploma di scuola secondaria di II gr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15" w:hanging="348"/>
              <w:jc w:val="left"/>
              <w:rPr/>
            </w:pPr>
            <w:r>
              <w:rPr>
                <w:rFonts w:cs="Garamond;Garamond" w:ascii="Garamond;Garamond" w:hAnsi="Garamond;Garamond"/>
              </w:rPr>
              <w:t>Comprovata</w:t>
            </w:r>
            <w:r>
              <w:rPr>
                <w:rFonts w:cs="Garamond;Garamond" w:ascii="Garamond;Garamond" w:hAnsi="Garamond;Garamond"/>
                <w:spacing w:val="-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esperienza</w:t>
            </w:r>
          </w:p>
          <w:p>
            <w:pPr>
              <w:pStyle w:val="TableParagraph"/>
              <w:ind w:left="827" w:right="296" w:hanging="0"/>
              <w:jc w:val="left"/>
              <w:rPr/>
            </w:pPr>
            <w:r>
              <w:rPr>
                <w:rFonts w:cs="Garamond;Garamond" w:ascii="Garamond;Garamond" w:hAnsi="Garamond;Garamond"/>
              </w:rPr>
              <w:t>di insegnamento nella scuola dell’infanzia (da almeno 5 anni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Garamond;Garamond" w:hAnsi="Garamond;Garamond" w:cs="Arial;Arial"/>
              </w:rPr>
            </w:pPr>
            <w:r>
              <w:rPr>
                <w:rFonts w:cs="Garamond;Garamond" w:ascii="Garamond;Garamond" w:hAnsi="Garamond;Garamond"/>
                <w:sz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  <w:t>DICHIARA INOLTRE DI</w:t>
      </w:r>
    </w:p>
    <w:p>
      <w:pPr>
        <w:pStyle w:val="Normal"/>
        <w:spacing w:before="0" w:after="0"/>
        <w:jc w:val="both"/>
        <w:rPr/>
      </w:pPr>
      <w:r>
        <w:rPr>
          <w:rFonts w:cs="Arial;Arial" w:ascii="Garamond;Garamond" w:hAnsi="Garamond;Garamond"/>
        </w:rPr>
        <w:t>essere  in possesso dei sottoe</w:t>
      </w:r>
      <w:r>
        <w:rPr/>
        <w:t>lencati titoli culturali e professionali previsti dall’Avviso e indicati dettagliatamente nella tabella che segue:</w:t>
      </w:r>
    </w:p>
    <w:tbl>
      <w:tblPr>
        <w:tblW w:w="106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18"/>
        <w:gridCol w:w="2268"/>
        <w:gridCol w:w="993"/>
        <w:gridCol w:w="1134"/>
      </w:tblGrid>
      <w:tr>
        <w:trPr>
          <w:tblHeader w:val="true"/>
          <w:trHeight w:val="23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/>
            </w:pPr>
            <w:r>
              <w:rPr>
                <w:rFonts w:cs="Garamond;Garamond" w:ascii="Garamond;Garamond" w:hAnsi="Garamond;Garamond"/>
                <w:b/>
              </w:rPr>
              <w:t>TABELLA DI VALUTAZIONE</w:t>
            </w:r>
          </w:p>
        </w:tc>
      </w:tr>
      <w:tr>
        <w:trPr>
          <w:tblHeader w:val="true"/>
          <w:trHeight w:val="2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I DI STUDIO PROFESSIONALI E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crizione del titolo (a cura del candida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</w:t>
            </w:r>
          </w:p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( a cura del candid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( a cura della commissione)</w:t>
            </w:r>
          </w:p>
        </w:tc>
      </w:tr>
      <w:tr>
        <w:trPr>
          <w:trHeight w:val="9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Laurea vecchio ordinamento o secondo livello specialistica, coerente con le competenze richieste dal progetto (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 xml:space="preserve">Fino a 100/110    Punti 2 </w:t>
            </w:r>
          </w:p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 xml:space="preserve">Da 101 a 105/110   Punti 3 </w:t>
            </w:r>
          </w:p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 xml:space="preserve">Da 106 a 110/100   Punti 4 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01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9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Laurea triennale coerente con le competenze richieste dal progetto (valutabile soltanto in assenza di laurea specialistica o di vecchio ordinamento  e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color w:val="000000"/>
              </w:rPr>
              <w:t xml:space="preserve"> </w:t>
            </w:r>
            <w:r>
              <w:rPr>
                <w:rFonts w:cs="Arial;Arial" w:ascii="Garamond;Garamond" w:hAnsi="Garamond;Garamond"/>
                <w:color w:val="000000"/>
              </w:rPr>
              <w:t xml:space="preserve">Fino a 100/110  Punti 1 </w:t>
            </w:r>
          </w:p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Da 101 a 105/110  Punti 2</w:t>
            </w:r>
          </w:p>
          <w:p>
            <w:pPr>
              <w:pStyle w:val="Normal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 xml:space="preserve">Da 106 a 110/10  Punti 3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         Punti 1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111" w:leader="none"/>
              </w:tabs>
              <w:spacing w:lineRule="exact" w:line="203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Corsi  di  specializzazione  (scuole  di  specializzazione,  master,  corsi  post laurea, corsi di perfezionamento) coerenti con le competenze richieste dal proget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x ogni corso di durata non inferiore ad un anno (max 9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Corsi di formazione attinenti  la didat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1 per ogni corso di durata non inferiore a 20 ore (max 4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Abilitazione coerente all’insegnamento richiesto da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Certificazioni  Competenze  informatich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 x ogni certificazione     (max pt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Competenze  informatiche  autodichiarate (valutabile soltanto in assenza di certificazioni di cui al punto precede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  <w:bCs/>
                <w:color w:val="000000"/>
              </w:rPr>
            </w:pPr>
            <w:r>
              <w:rPr>
                <w:rFonts w:cs="Arial;Arial" w:ascii="Garamond;Garamond" w:hAnsi="Garamond;Garamond"/>
                <w:bCs/>
                <w:color w:val="000000"/>
              </w:rPr>
              <w:t>Pubblicazioni attinenti a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Cs/>
                <w:color w:val="000000"/>
              </w:rPr>
            </w:pPr>
            <w:r>
              <w:rPr>
                <w:rFonts w:cs="Arial;Arial" w:ascii="Garamond;Garamond" w:hAnsi="Garamond;Garamond"/>
                <w:bCs/>
                <w:color w:val="000000"/>
              </w:rPr>
              <w:t>Punti 2 per ogni pubblicazione</w:t>
            </w:r>
          </w:p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Cs/>
                <w:color w:val="000000"/>
              </w:rPr>
              <w:t>(max.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____/4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ESPERIENZE PROFESS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Esperienza di docenza nel settore di pertinenza nelle scuole  pubbliche/paritarie/privat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Punti 3 x ogni esperienza di durata non inferiore a sei mesi (max 15 pt.)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Esperienze di docenza nel settore di pertinenza in qualità di esperto/formator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Punti 3  per ogni esperienza (max 15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Esperienze professionali ne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;Arial"/>
              </w:rPr>
            </w:pPr>
            <w:r>
              <w:rPr>
                <w:rFonts w:cs="Arial;Arial" w:ascii="Garamond;Garamond" w:hAnsi="Garamond;Garamond"/>
                <w:color w:val="000000"/>
              </w:rPr>
              <w:t>Punti 2 per ogni esperienza (max 10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 PU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>
                <w:rFonts w:ascii="Garamond;Garamond" w:hAnsi="Garamond;Garamond" w:cs="Arial;Arial"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___/  40 </w:t>
            </w:r>
            <w:r>
              <w:rPr>
                <w:rFonts w:cs="Arial;Arial" w:ascii="Garamond;Garamond" w:hAnsi="Garamond;Garamond"/>
                <w:b/>
                <w:bCs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COMPLESS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;Arial"/>
              </w:rPr>
            </w:pPr>
            <w:r>
              <w:rPr>
                <w:rFonts w:cs="Garamond;Garamond" w:ascii="Garamond;Garamond" w:hAnsi="Garamond;Garamond"/>
                <w:b/>
              </w:rPr>
              <w:t>___/</w:t>
            </w:r>
            <w:r>
              <w:rPr>
                <w:rFonts w:cs="Arial;Arial" w:ascii="Garamond;Garamond" w:hAnsi="Garamond;Garamond"/>
                <w:b/>
                <w:bCs/>
              </w:rPr>
              <w:t xml:space="preserve"> </w:t>
            </w:r>
            <w:bookmarkStart w:id="0" w:name="_GoBack"/>
            <w:bookmarkEnd w:id="0"/>
            <w:r>
              <w:rPr>
                <w:rFonts w:cs="Arial;Arial" w:ascii="Garamond;Garamond" w:hAnsi="Garamond;Garamond"/>
                <w:b/>
                <w:bCs/>
              </w:rPr>
              <w:t>8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Garamond;Garamond" w:hAnsi="Garamond;Garamond"/>
        </w:rPr>
        <w:t>Il/La sottoscritto/a dichiara altresì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che i titoli elencati in sintesi  trovano riscontro nel curriculum allegato;</w:t>
      </w:r>
    </w:p>
    <w:p>
      <w:pPr>
        <w:pStyle w:val="Normal"/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Come previsto dall’Avviso si allega:</w:t>
      </w:r>
    </w:p>
    <w:p>
      <w:pPr>
        <w:pStyle w:val="Normal"/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CV in formato europeo sottoscritto;</w:t>
      </w:r>
    </w:p>
    <w:p>
      <w:pPr>
        <w:pStyle w:val="Normal"/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Copia  di un documento di identità valido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Garamond;Garamond" w:hAnsi="Garamond;Garamond"/>
        </w:rPr>
        <w:t>Data,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</w:t>
      </w:r>
      <w:r>
        <w:rPr>
          <w:rFonts w:cs="Arial;Arial" w:ascii="Garamond;Garamond" w:hAnsi="Garamond;Garamond"/>
        </w:rPr>
        <w:t>FIRMA</w:t>
      </w:r>
    </w:p>
    <w:p>
      <w:pPr>
        <w:pStyle w:val="Normal"/>
        <w:spacing w:lineRule="auto" w:line="240"/>
        <w:jc w:val="right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 xml:space="preserve">Il/La sottoscritto/a autorizza al trattamento dei dati personali ai sensi del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Regolamento UE n. 2016/679 (“GDPR”) </w:t>
      </w:r>
      <w:r>
        <w:rPr>
          <w:rFonts w:cs="Arial;Arial" w:ascii="Garamond;Garamond" w:hAnsi="Garamond;Garamond"/>
        </w:rPr>
        <w:t>per le esigenze e le finalità dell’incarico di cui alla presente domanda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Garamond;Garamond" w:hAnsi="Garamond;Garamond"/>
        </w:rPr>
        <w:t>Data, 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</w:t>
      </w:r>
      <w:r>
        <w:rPr>
          <w:rFonts w:cs="Arial;Arial" w:ascii="Garamond;Garamond" w:hAnsi="Garamond;Garamond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Symbol;Symbol" w:cs="Symbol;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;Arial" w:hAnsi="Arial;Arial" w:eastAsia="Arial;Arial" w:cs="Arial;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;Arial" w:hAnsi="Arial;Arial" w:eastAsia="Arial;Arial" w:cs="Arial;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9:00Z</dcterms:created>
  <dc:creator>PupilloA</dc:creator>
  <dc:description/>
  <cp:keywords/>
  <dc:language>en-US</dc:language>
  <cp:lastModifiedBy>Luca</cp:lastModifiedBy>
  <dcterms:modified xsi:type="dcterms:W3CDTF">2019-01-23T22:10:00Z</dcterms:modified>
  <cp:revision>31</cp:revision>
  <dc:subject/>
  <dc:title/>
</cp:coreProperties>
</file>